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16"/>
        <w:ind w:left="-567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января 2025 года                                              пгт. Октябрьское ХМАО-Югры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–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18-0901/2025, в отношении юридического лица, МБОУ «Большеатлымская средняя общеобразовательная школа», находящегося по адресу: ул. Школьная, д.32, п. Большой Атлым Октябрьского района ХМАО-Югры, ОГРН 1028601499376, ИНН 8614004065, привлекаемого к административной ответственности по ст. 19.7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БОУ «Большеатлымская СОШ», расположенная по адресу: ул. Школьная, д.32, д. Большой Атлым Октябрьского района ХМАО-Югры по состоянию на 23.10.2024 г. 00 часов 01 минуту не предоставило </w:t>
      </w:r>
      <w:r>
        <w:rPr>
          <w:rStyle w:val="Snippetequal"/>
          <w:sz w:val="28"/>
          <w:szCs w:val="28"/>
        </w:rPr>
        <w:t>информацию п</w:t>
      </w:r>
      <w:r>
        <w:rPr>
          <w:sz w:val="28"/>
          <w:szCs w:val="28"/>
        </w:rPr>
        <w:t>о выполнению предписания № 15 от 27.02.2024 г. в территориальный отдел Управления Федеральной службы по надзору в сфере защиты прав потребителей и благополучия человека по ХМАО-Югре в городе Нягани и Октябрьском район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защитник юридического лица не явилась, извещена надлежащим образом, представила заявление, в котором просила дело рассмотреть в её отсутств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ч.3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5.4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,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ч.3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8.6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 отдела Роспотребнадзора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материалы дела, дав оценку всем юридически значимым фактам в совокупности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, административным правонарушением признаётся противоправное, виновное действие (бездействие) физического или юридического лица, за которое КоАП РФ установлена административная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Согласно ст.11 Федерального закона от 30.03.1999 № 52-ФЗ «О санитарно – эпидемиологическим благополучии населения» </w:t>
      </w:r>
      <w:r>
        <w:rPr>
          <w:rStyle w:val="Blk"/>
          <w:sz w:val="28"/>
          <w:szCs w:val="28"/>
        </w:rPr>
        <w:t>юридические лица в соответствии с осуществляемой ими деятельностью обязаны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1 ст. 50 ФЗ РФ от 30.03.1999 № 52-ФЗ «О санитарно-эпидемиологическом благополучии населения»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 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</w:t>
      </w:r>
      <w:r>
        <w:rPr>
          <w:rStyle w:val="Snippetequal"/>
          <w:sz w:val="28"/>
          <w:szCs w:val="28"/>
        </w:rPr>
        <w:t xml:space="preserve">информацию </w:t>
      </w:r>
      <w:r>
        <w:rPr>
          <w:sz w:val="28"/>
          <w:szCs w:val="28"/>
        </w:rPr>
        <w:t>по вопросам обеспечения санитарно-эпидемиологического благополучия населения.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Как видно из материалов дела, </w:t>
      </w:r>
      <w:r>
        <w:rPr>
          <w:sz w:val="28"/>
          <w:szCs w:val="28"/>
        </w:rPr>
        <w:t>МБОУ «Большеатлымская СОШ»</w:t>
      </w:r>
      <w:r>
        <w:rPr>
          <w:color w:val="22272F"/>
          <w:sz w:val="28"/>
          <w:szCs w:val="28"/>
        </w:rPr>
        <w:t xml:space="preserve"> территориальным отделом Управления Роспотребнадзора по ХМАО-Югре в городе Нягани и Октябрьском районе выдано Предписание №* от 27.02.2024 года об устранении выявленных нарушений обязательных требований, срок исполнения – до 22.10.2024 года, которое было получено юридическим лицом 27.02.2024 года.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конность Предписания №* от 27.02.2024 об устранении выявленных нарушений обязательных требований, выданного заместителем главного государственного санитарного врача по г. Нягань и Октябрьскому району Свищевым М.К., сомнений у мирового судьи не вызывает.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Предписание №* от 27.02.2024 года об устранении выявленных нарушений обязательных требований было получено юридическим лицом 27.02.2024 года. Однако, в установленный в предписании срок (не позднее 22 октября 2024 года) </w:t>
      </w:r>
      <w:r>
        <w:rPr>
          <w:sz w:val="28"/>
          <w:szCs w:val="28"/>
        </w:rPr>
        <w:t>МБОУ «Большеатлымская СОШ»</w:t>
      </w:r>
      <w:r>
        <w:rPr>
          <w:color w:val="22272F"/>
          <w:sz w:val="28"/>
          <w:szCs w:val="28"/>
        </w:rPr>
        <w:t xml:space="preserve"> не предоставило в территориальный отдел Управления Роспотребнадзора по ХМАО-Югре в городе Нягани и Октябрьском районе письменную информацию об исполнении предписания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Каких-либо доказательств, подтверждающих отсутствие возможности либо отсутствие обязанности у </w:t>
      </w:r>
      <w:r>
        <w:rPr>
          <w:sz w:val="28"/>
          <w:szCs w:val="28"/>
        </w:rPr>
        <w:t>МБОУ «Большеатлымская СОШ»</w:t>
      </w:r>
      <w:r>
        <w:rPr>
          <w:color w:val="22272F"/>
          <w:sz w:val="28"/>
          <w:szCs w:val="28"/>
        </w:rPr>
        <w:t xml:space="preserve"> своевременно предоставить в Территориальный отдел Управления Роспотребнадзора по ХМАО-Югре в городе Нягани и Октябрьском районе письменную информацию о выполнении настоящего предписания, в материалах дела об административном правонарушении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азательствами совершенного МБОУ «Большеатлымская СОШ» правонарушения являются: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i w:val="false"/>
          <w:sz w:val="28"/>
          <w:szCs w:val="28"/>
        </w:rPr>
        <w:t xml:space="preserve">- протокол об административном правонарушении № </w:t>
      </w:r>
      <w:r>
        <w:rPr>
          <w:i w:val="false"/>
          <w:sz w:val="28"/>
          <w:szCs w:val="28"/>
          <w:lang w:val="ru-RU"/>
        </w:rPr>
        <w:t>*</w:t>
      </w:r>
      <w:r>
        <w:rPr>
          <w:i w:val="false"/>
          <w:sz w:val="28"/>
          <w:szCs w:val="28"/>
        </w:rPr>
        <w:t xml:space="preserve"> от 02.</w:t>
      </w:r>
      <w:r>
        <w:rPr>
          <w:i w:val="false"/>
          <w:sz w:val="28"/>
          <w:szCs w:val="28"/>
          <w:lang w:val="ru-RU"/>
        </w:rPr>
        <w:t>12.</w:t>
      </w:r>
      <w:r>
        <w:rPr>
          <w:i w:val="false"/>
          <w:sz w:val="28"/>
          <w:szCs w:val="28"/>
        </w:rPr>
        <w:t>2024 года, в котором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заместителем начальника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color w:val="22272F"/>
          <w:sz w:val="28"/>
          <w:szCs w:val="28"/>
        </w:rPr>
        <w:t>территориального отдел</w:t>
      </w:r>
      <w:r>
        <w:rPr>
          <w:i w:val="false"/>
          <w:color w:val="22272F"/>
          <w:sz w:val="28"/>
          <w:szCs w:val="28"/>
          <w:lang w:val="ru-RU"/>
        </w:rPr>
        <w:t>а</w:t>
      </w:r>
      <w:r>
        <w:rPr>
          <w:i w:val="false"/>
          <w:color w:val="22272F"/>
          <w:sz w:val="28"/>
          <w:szCs w:val="28"/>
        </w:rPr>
        <w:t xml:space="preserve"> Управления Роспотребнадзора по ХМАО-Югре в городе Нягани и Октябрьском районе</w:t>
      </w:r>
      <w:r>
        <w:rPr>
          <w:i w:val="false"/>
          <w:sz w:val="28"/>
          <w:szCs w:val="28"/>
        </w:rPr>
        <w:t xml:space="preserve"> указаны место, время и обстоятельства совершенного МБОУ «</w:t>
      </w:r>
      <w:r>
        <w:rPr>
          <w:i w:val="false"/>
          <w:sz w:val="28"/>
          <w:szCs w:val="28"/>
          <w:lang w:val="ru-RU"/>
        </w:rPr>
        <w:t>Большеатлымская</w:t>
      </w:r>
      <w:r>
        <w:rPr>
          <w:i w:val="false"/>
          <w:sz w:val="28"/>
          <w:szCs w:val="28"/>
        </w:rPr>
        <w:t xml:space="preserve"> СОШ</w:t>
      </w:r>
      <w:r>
        <w:rPr>
          <w:i w:val="false"/>
          <w:sz w:val="28"/>
          <w:szCs w:val="28"/>
          <w:lang w:val="ru-RU"/>
        </w:rPr>
        <w:t xml:space="preserve">» </w:t>
      </w:r>
      <w:r>
        <w:rPr>
          <w:i w:val="false"/>
          <w:sz w:val="28"/>
          <w:szCs w:val="28"/>
        </w:rPr>
        <w:t xml:space="preserve">правонарушения, протокол составлен уполномоченным должностным лицом с соблюдением требований ч. 2 ст. 28.2 КоАП РФ; 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i w:val="false"/>
          <w:sz w:val="28"/>
          <w:szCs w:val="28"/>
          <w:lang w:val="ru-RU"/>
        </w:rPr>
        <w:t>- уведомление о проведении профилактического визита (ПМ 86240041000109318558) от 31.01.2024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приостановлении срока профилактического визита с 13.02.2024 по 27.02.2024 г.;</w:t>
      </w:r>
    </w:p>
    <w:p>
      <w:pPr>
        <w:pStyle w:val="2"/>
        <w:shd w:fill="auto" w:val="clear"/>
        <w:spacing w:lineRule="auto" w:line="240" w:before="0" w:after="0"/>
        <w:ind w:firstLine="709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акт профилактического визита №* от 27.02.2024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писание об устранении выявленных нарушений обязательных требований №15 от 27.02.2024 г. со сроком направления информации о выполнении предписания, до 22.10.2024 года, полученное юридическим лицом 27.02.2024 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 по состоянию на 27.11.202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юридическое лицо МБОУ «Большеатлымская СОШ» не выполнило требование </w:t>
      </w:r>
      <w:r>
        <w:rPr>
          <w:rStyle w:val="Snippetequal"/>
          <w:sz w:val="28"/>
          <w:szCs w:val="28"/>
        </w:rPr>
        <w:t>Роспотребнадзора</w:t>
      </w:r>
      <w:r>
        <w:rPr>
          <w:sz w:val="28"/>
          <w:szCs w:val="28"/>
        </w:rPr>
        <w:t xml:space="preserve">, заключающихся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едоставлении </w:t>
      </w:r>
      <w:r>
        <w:rPr>
          <w:rStyle w:val="Snippetequal"/>
          <w:sz w:val="28"/>
          <w:szCs w:val="28"/>
        </w:rPr>
        <w:t xml:space="preserve">сведений </w:t>
      </w:r>
      <w:r>
        <w:rPr>
          <w:sz w:val="28"/>
          <w:szCs w:val="28"/>
        </w:rPr>
        <w:t>о принятых мерах по устранению нарушений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ирового судьи не имеется оснований сомневаться в объективности и достоверности, имеющихся в деле доказательств, так как они отражают события, которые имели место, согласуются между собой и дополняют друг друга, добыты в установленном законом поряд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юридического лица МБОУ «Большеатлымская СОШ»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ном правонарушении доказана, и его действия следует квалифицировать по ст. 19.7 КоАП  РФ, </w:t>
      </w:r>
      <w:r>
        <w:rPr>
          <w:color w:val="000000"/>
          <w:sz w:val="28"/>
          <w:szCs w:val="28"/>
        </w:rPr>
        <w:t xml:space="preserve">как </w:t>
      </w:r>
      <w:r>
        <w:rPr>
          <w:color w:val="000000"/>
          <w:sz w:val="28"/>
          <w:szCs w:val="28"/>
          <w:shd w:fill="FFFFFF" w:val="clear"/>
        </w:rPr>
        <w:t xml:space="preserve"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</w:t>
      </w:r>
      <w:r>
        <w:rPr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61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6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63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6.3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828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828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828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8.28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83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.3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4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4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63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6.3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428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 статьи 14.2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19.7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2.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1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5.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1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5.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0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13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8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частями 2,7,8 и 9 статьи 19.34 настоящего Кодекса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и давности привлечения к административной ответственности, установленные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> РФ, не нарушены. 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4.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цели административного наказания, закрепленные в 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.1 КоАП</w:t>
        </w:r>
      </w:hyperlink>
      <w:r>
        <w:rPr>
          <w:sz w:val="28"/>
          <w:szCs w:val="28"/>
        </w:rPr>
        <w:t xml:space="preserve"> РФ, с целью предупреждения совершения подобных правонарушений вновь, мировой судья считает необходимым назначить юридическому лицу административное наказание в минимальном размере, предусмотренном санкцией статьи, а именно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юридическое лицо </w:t>
      </w:r>
      <w:r>
        <w:rPr>
          <w:sz w:val="28"/>
          <w:szCs w:val="28"/>
        </w:rPr>
        <w:t>МБОУ «Большеатлымская СОШ»</w:t>
      </w:r>
      <w:r>
        <w:rPr>
          <w:rFonts w:cs="Times New Roman CYR" w:ascii="Times New Roman CYR" w:hAnsi="Times New Roman CYR"/>
          <w:sz w:val="28"/>
          <w:szCs w:val="28"/>
        </w:rPr>
        <w:t xml:space="preserve"> признать виновным в совершении административного правонарушения, предусмотренного ст. 19.7 КоАП РФ, и назначить ему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А.Ю. Крав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1095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nippetequal">
    <w:name w:val="snippet_equal"/>
    <w:basedOn w:val="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Blk">
    <w:name w:val="blk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firstLine="709"/>
      <w:jc w:val="center"/>
    </w:pPr>
    <w:rPr>
      <w:sz w:val="28"/>
      <w:szCs w:val="2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4/" TargetMode="External"/><Relationship Id="rId3" Type="http://schemas.openxmlformats.org/officeDocument/2006/relationships/hyperlink" Target="http://sudact.ru/law/koap/razdel-iv/glava-28/statia-28.6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https://sudact.ru/law/koap/razdel-i/glava-3/statia-3.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